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. –64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7 de julio de 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do Asoci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nto remito carta recibida por el Servicio Oficial de Carga y Descarga, dirigida al Presidente de la Asociación,  así como respuesta de la misma. Asimismo, desde la Asociación pensamos que el hecho de no pagar a la descarga, perjudica seriamente los intereses de todos nuestros asociados; por lo que rogamos que los asociados que tengan algún  saldo pendiente, lo abonen a la mayor brevedad posi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fonso Mozos Garcí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7990</wp:posOffset>
            </wp:positionH>
            <wp:positionV relativeFrom="paragraph">
              <wp:posOffset>-344805</wp:posOffset>
            </wp:positionV>
            <wp:extent cx="6256020" cy="971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-960755</wp:posOffset>
            </wp:positionV>
            <wp:extent cx="5890260" cy="10149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5874"/>
      <w:pgMar w:left="1701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 91 785 46 11 / 47 12 – FAX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3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Puesto1</cp:lastModifiedBy>
  <cp:lastPrinted>2009-07-01T13:04:00Z</cp:lastPrinted>
  <dcterms:modified xsi:type="dcterms:W3CDTF">2009-07-06T10:00:00Z</dcterms:modified>
  <cp:revision>90</cp:revision>
  <dc:subject/>
  <dc:title>Circular número – 13</dc:title>
</cp:coreProperties>
</file>